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453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зрукавка с капюшоном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 xml:space="preserve">Размер 36 (38/40) 42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 xml:space="preserve">Пряжа: </w:t>
      </w:r>
      <w:r>
        <w:rPr>
          <w:rFonts w:cs="Arial" w:ascii="Arial" w:hAnsi="Arial"/>
          <w:b/>
          <w:lang w:val="ru-RU"/>
        </w:rPr>
        <w:t xml:space="preserve">Austermann «Step 6», цвет </w:t>
      </w:r>
      <w:r>
        <w:rPr>
          <w:rFonts w:cs="Arial" w:ascii="Arial" w:hAnsi="Arial"/>
          <w:lang w:val="ru-RU"/>
        </w:rPr>
        <w:t>682, 4 мотк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Состав пряжи: </w:t>
      </w:r>
      <w:r>
        <w:rPr>
          <w:rFonts w:cs="Arial" w:ascii="Arial" w:hAnsi="Arial"/>
          <w:b/>
          <w:lang w:val="ru-RU"/>
        </w:rPr>
        <w:t xml:space="preserve">75% шерсть </w:t>
      </w:r>
      <w:r>
        <w:rPr>
          <w:rFonts w:cs="Arial" w:ascii="Arial" w:hAnsi="Arial"/>
          <w:b/>
          <w:lang w:val="en-US"/>
        </w:rPr>
        <w:t>superwash</w:t>
      </w:r>
      <w:r>
        <w:rPr>
          <w:rFonts w:cs="Arial" w:ascii="Arial" w:hAnsi="Arial"/>
          <w:b/>
          <w:lang w:val="ru-RU"/>
        </w:rPr>
        <w:t>, 25% полиамид, 375 м / 150 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пицы</w:t>
      </w:r>
      <w:r>
        <w:rPr>
          <w:rFonts w:cs="Arial" w:ascii="Arial" w:hAnsi="Arial"/>
          <w:lang w:val="ru-RU"/>
        </w:rPr>
        <w:t xml:space="preserve">: спицы addi №4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ополнительно</w:t>
      </w:r>
      <w:r>
        <w:rPr>
          <w:rFonts w:cs="Arial" w:ascii="Arial" w:hAnsi="Arial"/>
          <w:lang w:val="ru-RU"/>
        </w:rPr>
        <w:t xml:space="preserve">: 5 пуговиц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Резинка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лупатентная со спущенными пет., спицы №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яд 1 (изн. ряд.):</w:t>
      </w:r>
      <w:r>
        <w:rPr>
          <w:rFonts w:cs="Arial" w:ascii="Arial" w:hAnsi="Arial"/>
          <w:lang w:val="ru-RU"/>
        </w:rPr>
        <w:t xml:space="preserve"> кром., *1 лиц., 1 изн.*, закончить 1 лиц., кр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яд 2 (изн. ряд.):</w:t>
      </w:r>
      <w:r>
        <w:rPr>
          <w:rFonts w:cs="Arial" w:ascii="Arial" w:hAnsi="Arial"/>
          <w:lang w:val="ru-RU"/>
        </w:rPr>
        <w:t xml:space="preserve"> кром., *1 изн., ввести спицу на 1 ряд ниже и провязать лиц., закончить 1 изн., кром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вторять от * до *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вторять ряды 1 и 2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отность вязания: </w:t>
      </w:r>
      <w:r>
        <w:rPr>
          <w:rFonts w:cs="Arial" w:ascii="Arial" w:hAnsi="Arial"/>
          <w:lang w:val="ru-RU"/>
        </w:rPr>
        <w:t>20 пет. х 40 рядов = 10 x 10 с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сновной узор:</w:t>
      </w:r>
      <w:r>
        <w:rPr>
          <w:rFonts w:cs="Arial" w:ascii="Arial" w:hAnsi="Arial"/>
          <w:lang w:val="ru-RU"/>
        </w:rPr>
        <w:t xml:space="preserve"> Платочная вязка (лиц. и изн. ряды – лиц. пет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Описание работы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пинк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брать 99 (107) 115 пет. спицами № 4 и вязать резинкой, начиная с изн. ряда. Через 10 см от наборного края продолжить вязание Основным узором, убавив в 1-м ряду 1 пет. = 98 (106) 114 пе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оймы через 51 см от наборного края с обеих сторон закрыть 4 пет. и в каждом 2-м ряду с обеих сторон закрыть еще 1 x 2 пет., убавить 6 (8) 10 x 1 пет. = 74 (78) 82 пе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скоса плеча через 71 (72) 73 см от наборного края в каждом 2-м ряду закрыть с обеих сторон 1 x 4 пет. и 3 x 5 пет. (3 x 5 пет. и 1 x 6 пет.) 1 x 5 пет. и 3 x 6 пет. Через 73 (74) 75 см от наборного края туго закрыть оставшиеся 36 пет.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Левая полочк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брать 55 (59) 63 пет. спицами № 4 и вязать резинкой, начиная с изн. ряда. Через 10 см от наборного края вязать, распределяя пет. следующим образом и убавив в 1-м ряду Основного узора 1 пет.: кром., 44 (48) 52 пет. Основного узора, 8 пет. резинки, кром. = 54 (58) 62 пе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оймы через 51 см от наборного края по правому краю работы закрыть 4 пет. и в каждом 2-м ряду еще 1 x 2 пет., убавить 6 (8) 10 x 1 пет. = 42 (44) 46 пе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скоса плеча на высоте 71 (72) 73 см от наборного края в каждом 2-м ряду закрыть по правому краю работы 1 x 4 пет. и 3 x 5 пет. (3 x 5 пет. и 1 x 6 пет.) 1 x 5 пет. и 3 x 6 пет. На высоте 73 (74) 75 см от наборного края отложить оставшиеся 23 пет.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равая полочк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брать 55 (59) 63 пет. спицами № 4 и вязать резинкой, начиная с изн. ряда. На высоте 10 см от наборного края вязать, распределяя пет. следующим образом и убавив в 1-м ряду Основного узора 1 пет.: кром., 8 пет. резинки, 44 (48) 52 пет. Основного узора, кром. = 54 (58) 62 пе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вертикальной пет. для пуговицы на высоте 9 см от наборного края работу в изн. ряду разделить. Для этого вязать 1 см кром., 44(48) 52 пет. Основного узора и 4 пет. резинки. Остальные 5 пет. ряда оставлять непровязанными. Затем нитью из другого мотка вязать оставшиеся 5 пет. также на высоту 1 см по рисунку. Затем снова продолжить вязание на всех пет. по рисунку. Остальные 4 пет. для пуговицы выполнять таким же образом через каждые 12 с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Одновременно</w:t>
      </w:r>
      <w:r>
        <w:rPr>
          <w:rFonts w:cs="Arial" w:ascii="Arial" w:hAnsi="Arial"/>
          <w:lang w:val="ru-RU"/>
        </w:rPr>
        <w:t xml:space="preserve"> для проймы на высоте 51 см от наборного края по левому краю работы закрыть 4 пет. и в каждом 2-м ряду закрыть еще 1 x 2 пет. и убавить 6 (8) 10 x 1 пет. = 42 (44) 46 пе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скоса плеча на высоте 71 (72) 73 см от наборного края в каждом 2-м ряду по левому краю работы закрыть 1 x 4 пет. и 3 x 5 пет. (3 x 5 пет. и 1 x 6 пет.) 1 x 5 пет. и 3 x 6 пет. На высоте 73 (74) 75 см от наборного края отложить оставшиеся 23 пет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Карман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Набрать 29 пет. спицами № 4 и вязать Основным узором. На высоте 12 см от наборного края вязать еще 2 см резинкой. Затем свободно закрыть все пет. по рисунку. 2-й карман выполнить таким же образом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борк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тали натянуть по выкройке, увлажнить и оставить высыхать. Выполнить плечевые швы плоским швом. Боковые швы выполнить до проймы плоским швом. Для </w:t>
      </w:r>
      <w:r>
        <w:rPr>
          <w:rFonts w:cs="Arial" w:ascii="Arial" w:hAnsi="Arial"/>
          <w:b/>
          <w:lang w:val="ru-RU"/>
        </w:rPr>
        <w:t xml:space="preserve">капюшона </w:t>
      </w:r>
      <w:r>
        <w:rPr>
          <w:rFonts w:cs="Arial" w:ascii="Arial" w:hAnsi="Arial"/>
          <w:lang w:val="ru-RU"/>
        </w:rPr>
        <w:t xml:space="preserve">перевести отложенные 23 пет. каждой полочки на спицы № 4 и равномерно набрать по краю горловины спинки 36 пет. = 82 пет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1-м изн. ряду прибавить посередине 1 пет. и вязать, распределяя пет. следующим образом: кром., 8 пет. резинки, 15 пет. Основного узора, 35 пет. резинки (начинать с 1 лиц. при этом спицу вводить на 1 ряд ниже), 15 пет. Основного узора, 8 пет. резинки, кром. = 83 пет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едующем лиц. ряду с обеих сторон от средних 35 пет. прибавить скрещенной из протяжки 10 x 1 пет. и вязать Основным узором = 103 пет. Продолжить вязание без прибавлений до высоты 24 см. Затем вязать средние 35 пет., отложив с обеих сторон по 34 пет. и, как при вывязывании пятки носка, вязать клин. Для этого в лиц. ряду 35-ую пет. провязывать со следующей отложенной лиц. вместе протяжкой  (= 1 лиц. снять не провязывая, 1 лиц., протянуть ее через снятую пет.), а в изн. ряду провязывать 35-ую пет. со следующей отложенной изн. пет. вместе. Провязать все отложенные 34 пет. Затем оставшиеся 35 пет. свободно закрыть по рисунку. Приколоть карманы, отступив 2 см от резинки и 3 (4) 5 см от бокового края полочек, и приши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словные обознач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Rückenteil – спин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Linkes Vorderteil – левая полоч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Char">
    <w:name w:val=" Char"/>
    <w:basedOn w:val="Absatz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tabs>
        <w:tab w:val="clear" w:pos="709"/>
        <w:tab w:val="left" w:pos="4860" w:leader="none"/>
      </w:tabs>
      <w:spacing w:before="0" w:after="0"/>
      <w:ind w:left="0" w:right="0" w:hanging="0"/>
      <w:outlineLvl w:val="9"/>
    </w:pPr>
    <w:rPr>
      <w:rFonts w:ascii="Century Gothic" w:hAnsi="Century Gothic" w:cs="Century Gothic"/>
      <w:kern w:val="2"/>
      <w:sz w:val="24"/>
      <w:szCs w:val="24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rmatvorlage2">
    <w:name w:val="Formatvorlage2"/>
    <w:basedOn w:val="TextkrperEinzug21"/>
    <w:qFormat/>
    <w:pPr>
      <w:tabs>
        <w:tab w:val="clear" w:pos="709"/>
        <w:tab w:val="left" w:pos="486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6:00Z</dcterms:created>
  <dc:creator>EVA</dc:creator>
  <dc:description/>
  <cp:keywords/>
  <dc:language>en-US</dc:language>
  <cp:lastModifiedBy>Алиса Веселова</cp:lastModifiedBy>
  <cp:lastPrinted>2013-07-08T13:37:00Z</cp:lastPrinted>
  <dcterms:modified xsi:type="dcterms:W3CDTF">2017-04-07T11:02:00Z</dcterms:modified>
  <cp:revision>3</cp:revision>
  <dc:subject/>
  <dc:title>Modell 2 Damenpulli</dc:title>
</cp:coreProperties>
</file>