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К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НАЗВАНИЕ КОМПАНИИ: (также e-mail, тел., конт. лицо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Я провожу мастер-классы по направлению: шитье, вязание, вышивание, декупаж, скрапбукинг, друго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Я провожу мастер-классы: сама, привлекаю мастеров, привлекаю клиентов, привлекаю производителей, привлекаю продавцов, другое </w:t>
      </w:r>
    </w:p>
    <w:p>
      <w:pPr>
        <w:pStyle w:val="Normal"/>
        <w:rPr/>
      </w:pPr>
      <w:r>
        <w:rPr/>
        <w:t>___________________________________________________________________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Мастер-классы проходят: в помещении моего магазина, в отдельном помещении в одном здании с магазином, в других местах, в отдельной школе, другое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о время мастер-класса я делаю упор на товары: хиты, обычные, плохо продающиеся, сложные и требующие объяснений, другое </w:t>
      </w:r>
    </w:p>
    <w:p>
      <w:pPr>
        <w:pStyle w:val="Normal"/>
        <w:rPr/>
      </w:pPr>
      <w:r>
        <w:rPr/>
        <w:t>___________________________________________________________________________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Моя лучшая идея, которая помогла мне продать много товара в своем магазине с помощью мастер-класс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6.</w:t>
      </w:r>
      <w:r>
        <w:rPr/>
        <w:t xml:space="preserve"> Кроме мастер-класса я провожу: дни бренда, презентации для клиентов, дефиле, другое 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0:00Z</dcterms:created>
  <dc:creator>Алиса Веселова</dc:creator>
  <dc:description/>
  <dc:language>en-US</dc:language>
  <cp:lastModifiedBy>Алиса Веселова</cp:lastModifiedBy>
  <dcterms:modified xsi:type="dcterms:W3CDTF">2015-11-10T11:35:00Z</dcterms:modified>
  <cp:revision>1</cp:revision>
  <dc:subject/>
  <dc:title/>
</cp:coreProperties>
</file>